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587/J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03.02.2011</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478/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01.04.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r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Gesundhe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Fütterung der Kälber mit eisenarmen Milchersatz-Produkt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In den Tiroler Landwirtschaftlichen Blättern (Zeitung der Landwirtschaftskammer Tirol) vom 20. Jänner 2011wird mit dem Titel „Projekt Tiroler Kalbl“ für die Fütterung von Kälbern empfohlen, mehr Kraftfutter und weniger Raufutter (z.B. Heu) zu verabreichen, um die Fleischfarbe für die KonsumentInnen aufzuhellen. Darin heißt es auf S. 7 u.a.: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i/>
          <w:iCs/>
          <w:lang w:eastAsia="de-AT"/>
        </w:rPr>
        <w:t>„</w:t>
      </w:r>
      <w:r>
        <w:rPr>
          <w:rFonts w:eastAsia="Times New Roman" w:cs="Times New Roman" w:ascii="Times New Roman" w:hAnsi="Times New Roman"/>
          <w:i/>
          <w:iCs/>
          <w:lang w:eastAsia="de-AT"/>
        </w:rPr>
        <w:t>Die Produktqualität vom Tiroler Vollmilchkalb passt hervorragend zum derzeitigen Ernährungstrend. Für den Konsumenten sind beim Kauf von Kalbfleisch Zartheit, Geschmack und insbesondere die Fleischfarbe wichtige Faktoren. Als marktkonform gelten Kälber mit heller bis rosa Fleischfarbe. Dies wird vom Konsumenten mit frischem, magerem Fleisch von jungen Tieren in Verbindung gebracht. Eine helle Fleischfarbe wird durch das Füttern von eisenarmen (raufutterarmen) Futterrationen ermöglicht. Heufütterung hingegen wirkt sich negativ auf die Fleischfarbe aus.“….“ Die intensive Auseinandersetzung mit der Problematik der Fleischfarbe ist unumgänglich, da dunkle Kälber dem gesamten Kalbfleischabsatz schaden. …Wir appellieren daher an die Kalbfleischproduzenten auf diese Punkte zu achten, um gemeinsam am Markt erfolgreich zu sei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000000"/>
          <w:lang w:eastAsia="de-AT"/>
        </w:rPr>
        <w:t xml:space="preserve">Dass in einem Bundesland mit so viel Grünland und Almen, in dem es mehr als ausreichend artgemäßes Futter für Kälber gibt, eine derartige Beratung noch dazu unter dem Projekt-Titel „Tiroler Kalbl“ stattfindet –  zeugt von einer völligen Entfremdung der bäuerlichen Beratung  und von einer Unterschätzung der Konsumentinnen und Konsumenten. In der Praxis heißt das, die Kälber sollen mit einem eisenarmen Milchersatz („Milchaustauschern“) gefüttert werden, um anämisch zu werden, was zum erwünschten blassrosa Farbton des Kalbfleisches, also des Endproduktes, führen soll. </w:t>
      </w:r>
      <w:r>
        <w:rPr>
          <w:rFonts w:eastAsia="Times New Roman" w:cs="Times New Roman" w:ascii="Times New Roman" w:hAnsi="Times New Roman"/>
          <w:color w:val="000000"/>
          <w:lang w:val="de-DE" w:eastAsia="de-AT"/>
        </w:rPr>
        <w:t xml:space="preserve">Kälber brauchen jedoch zur Entwicklung ihrer Verdauungsorgane Eisen in ihrem Futter, das sie über grob strukturiertes Futter wie Heu aufnehmen können. Wenn sie es nicht bekommen, lecken die Kälbchen – sich nach Eisen sehnend – die uringetränkten Holzlatten und jegliche Metallgegenstände ihrer Box. Infolge dieser einseitigen Ernährungsweise sind sie für Krankheiten wie schwerem Durchfall und Lungenentzündung empfänglich und benötigen oft Antibiotika und andere Medikamente. Damit das Fleisch nicht zu gut durchblutet und damit zu dunkel wird, werden die Kälber auch </w:t>
      </w:r>
      <w:r>
        <w:rPr>
          <w:rFonts w:eastAsia="Times New Roman" w:cs="Times New Roman" w:ascii="Times New Roman" w:hAnsi="Times New Roman"/>
          <w:lang w:val="de-DE" w:eastAsia="de-AT"/>
        </w:rPr>
        <w:t>meist in schmalen Einzelboxen gehalten.</w:t>
      </w:r>
      <w:r>
        <w:rPr>
          <w:rFonts w:eastAsia="Times New Roman" w:cs="Times New Roman" w:ascii="Times New Roman" w:hAnsi="Times New Roman"/>
          <w:color w:val="00FF00"/>
          <w:lang w:val="de-DE" w:eastAsia="de-AT"/>
        </w:rPr>
        <w:t xml:space="preserve"> </w:t>
      </w:r>
      <w:r>
        <w:rPr>
          <w:rFonts w:eastAsia="Times New Roman" w:cs="Times New Roman" w:ascii="Times New Roman" w:hAnsi="Times New Roman"/>
          <w:color w:val="000000"/>
          <w:lang w:val="de-DE" w:eastAsia="de-AT"/>
        </w:rPr>
        <w:t>Etwa dreieinhalb Monate nach ihrer Geburt werden die Tiere geschlachtet und auf den Märkten als 'zartes Kalbfleisch' angepries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n Beitrag leisten Sie als zuständiger Minister für den Tierschutz, die KonsumentInnen darüber aufzuklären, dass hellrosa Kalbfleisch mit Tierleid und Mangelernährung verbunden ist und daher die helle Fleischfarbe nicht als Qualitätskriterium beurteilt werden kann? Welche Orientierungshilfen für KonsumentInnen gibt es beim Verkauf von Kalbfleis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 xml:space="preserve">Frage 1: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Das Bundesministerium für Gesundheit informiert die Konsumentinnen und Konsumenten regelmäßig durch Broschüren und Veröffentlichungen auf der Homepage über eine gesundheitsförderliche, ausgewogene Ernährung bzw. in Zusammenarbeit mit der AGES auch über Aspekte der Lebensmittelsicherheit und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w:t>
      </w:r>
      <w:r>
        <w:rPr>
          <w:rFonts w:eastAsia="Times New Roman" w:cs="Calibri"/>
          <w:b/>
          <w:sz w:val="26"/>
          <w:szCs w:val="26"/>
          <w:lang w:val="de-DE" w:eastAsia="de-AT"/>
        </w:rPr>
        <w:t xml:space="preserve">qualität. Besonders sind auch die Maßnahmen im Rahmen des Nationalen Aktionsplanes für Ernährung hervorzuheben, die einheitliche und praktikable Informationen für Konsumentinnen und Konsumenten bringen. Auch die AGES ist auf diesem Gebiet sehr aktiv und trägt so zur Verbesserung der Ernährungsgewohnheiten der österreichischen Bevölkerung bei, wobei der Fokus der Beratung aber mehr auf der Ausgewogenheit der Zusammensetzung des täglichen Essens als auf der Hervorhebung spezieller Eigenschaften einzelner Rohstoffe lieg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2.</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 xml:space="preserve">Wie stellen Sie sicher, dass – wie in der 1. Tierhaltungsverordnung Anlage 2 vorgeschrieben - Kälber ihrem Alter, ihrem Gewicht und ihren verhaltensmäßigen und physiologischen Bedürfnissen entsprechend ernährt werden?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3.</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 xml:space="preserve">Ist es in der österreichischen Kälbermast erlaubt, dass die Tiere mit billigen Milchaustauschern gemästet werden?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4.</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Durch welche Kontrollmaßnahmen wird sichergestellt, dass – entsprechend der VO - ab Beginn der zweiten Lebenswoche Raufutter mit ausreichendem Rohfasergehalt in steigenden Mengen so zur Verfügung gestellt werden (Mindestmenge für acht Wochen alte Kälber 50 g und für 20 Wochen alte Kälber 250 g)? Inwiefern sind die vorgeschriebenen Mindestmengen an Raufutter zur Erhaltung der Gesundheit der Kälber ausreichend?</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5.</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 xml:space="preserve">Durch welche Kontrollmaßnahmen wird sichergestellt, dass in der Praxis der Kälbermast die täglichen Futterrationen genügend Eisen enthalten, damit zumindest vorschriftsgemäß ein durchschnittlicher Hämoglobinwert von mindestens 4,5 mmol/l Blut gewährleistet ist? Inwiefern ist der vorgeschriebene Hämoglobinwert zur Erhaltung der Gesundheit der Kälber ausreichend?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6.</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Durch welche Kontrollmaßnahmen wird sichergestellt, dass über zwei Wochen alte Kälber über die Milch- oder Milchausstauschertränke hinaus Zugang zu geeignetem Frischwasser oder anderen Flüssigkeiten in ausreichender Menge haben, um ihren Flüssigkeitsbedarf decken zu könn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n 2 bis 6:</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Gemäß Artikel 11 Abs. 1 Z 8 B-VG ist Tierschutz in Gesetzgebung Bundessache und in Vollziehung Landessache.</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Die Ernährung der Kälber ist in Anlage 2 Punkt 3.3 der 1. Tierhaltungsverordnung, BGBl. II Nr. 485/2004, idgF., festgelegt, die Kontrollen erfolgen durch die Behörde gemäß § 33 des Tierschutzgesetzes. </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Die Bezirksverwaltungsbehörde hat gemäß § 3 der Tierschutz-Kontrollverordnung, BGBl. II Nr. 492/2004, idgF., mindestens 2% der landwirtschaftlichen tierhaltenden Betriebe auf die Einhaltung der Tierschutzrechtsvorschriften zu kontrollieren. Bei Wahrnehmung von Verstößen gegen Tierschutzvorschriften ist bei dem/der betreffenden Tierhalter/in nach Herstellung des gesetzlichen Zustandes eine Nachkontrolle im darauffolgenden Jahr durchzuführen. Kontrollen, die im Rahmen von Qualitätsprogrammen auf Grund anderer Rechtsvorschriften durchgeführt werden, sowie Verdachts- und Nachkontrollen sind in die Mindestquote nicht einzurechnen.</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Die Auswahl der zu kontrollierenden Betriebe erfolgt auf Grundlage einer Risikoanalyse. Dabei sind insbesondere die Anzahl und Art der gehaltenen Tiere, die Produktionsweisen und Haltungsformen, die Teilnahme an Eigenkontrollsystemen, Meldungen gemäß § 2 Abs. 2 Z 4 der 1. Tierhaltungsverordnung, die Ergebnisse bereits erfolgter behördlicher und anderer Kontrollen sowie sonstige von den Betrieben zur Verfügung zu stellende Informationen über die Tierhaltung und auf Grund der Vollziehung anderer Bundesgesetze oder Landesgesetze verfügbare Informationen, die Aufschluss über die Einhaltung der Tierschutzrechtsvorschriften geben können, zu berücksichtigen.</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Gemäß § 8 der Tierschutz-Kontrollverordnung hat die Behörde der Landesregierung über das Ergebnis der jährlich durchgeführten Kontrollen schriftlich zu berichten und diese hat die nach Tierarten und Haltungssystemen zusammengefassten Ergebnisse bis spätestens 31. März des Folgejahres dem Bundesminister für Gesundheit vorzuleg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Die Überprüfung der Durchführung der amtlichen Kontrollen erfolgt seit der  2. Jahreshälfte 2009 durch ein Auditteam. Pro Jahr werden 3 Audits in 3 Bundesländern durchgeführt, wobei pro Audit 2 Fachthemen (z.B. Fleisch/Tierschutz) und 1 Systemaudit abgedeckt werden. In den Bundesländern Steiermark und Vorarlberg fanden bereits Tierschutzaudits statt, 2011 folgt in Wien ein Audit zum Thema Tierschutz.</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7.</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Ist es auch in Österreich erlaubt, Kupferpräparate zu verabreichen, die eine künstliche Eisenarmut erzeugen, um auch bei älteren und schwereren Kälbern die helle Fleischfarbe zu erreich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Frage 7:</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Die Verabreichung von Kupferpräparaten, sofern diese als Arzneispezialitäten zugelassen sind, hat nach den Vorgaben der Fachinformation zu erfolgen. Nachdem die Erreichung einer hellen Fleischfarbe keine veterinärmedizinische Indikation darstellt, ist eine Umwidmung auf diese Indikation nicht möglich.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Sind Kupferpräparate keine Arzneimittel, sondern z.B. Futterzusatzstoffe, so fallen diese in den Regelungsbereich des Futtermittelgesetzes und damit in die Zuständigkeit des Bundesministeriums für Land- und Forstwirtschaft, Umwelt und Wasserwirtschaft.</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Arial" w:ascii="Arial" w:hAnsi="Arial"/>
          <w:lang w:eastAsia="de-AT"/>
        </w:rPr>
        <w:t> </w:t>
      </w:r>
    </w:p>
    <w:p>
      <w:pPr>
        <w:pStyle w:val="Normal"/>
        <w:spacing w:lineRule="auto" w:line="240" w:before="280" w:after="280"/>
        <w:ind w:left="20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Ist es erlaubt, bei der Kälbermast in Österreich vorbeugend Antibiotika oder sonstige Medikamente einzusetzen?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bCs/>
          <w:sz w:val="26"/>
          <w:szCs w:val="26"/>
          <w:lang w:val="de-DE" w:eastAsia="de-AT"/>
        </w:rPr>
        <w:t xml:space="preserve">Frage 8: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b/>
          <w:sz w:val="26"/>
          <w:szCs w:val="26"/>
          <w:lang w:val="de-DE" w:eastAsia="de-AT"/>
        </w:rPr>
        <w:t xml:space="preserve">Eine prophylaktische bzw. metaphylaktische Anwendung von Antibiotika ist möglich, wenn durch den Tierarzt/die Tierärztin eine entsprechende Indikationsstellung gegeben ist und die Anwendung unter seiner/ihrer Verantwortung erfolgt. </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Txtmblack">
    <w:name w:val="txt-m-black"/>
    <w:qFormat/>
    <w:rPr/>
  </w:style>
  <w:style w:type="character" w:styleId="KopfzeileZchn">
    <w:name w:val="Kopfzeile Zchn"/>
    <w:qFormat/>
    <w:rPr>
      <w:rFonts w:ascii="Times New Roman" w:hAnsi="Times New Roman" w:eastAsia="Times New Roman" w:cs="Times New Roman"/>
      <w:sz w:val="24"/>
      <w:szCs w:val="24"/>
    </w:rPr>
  </w:style>
  <w:style w:type="character" w:styleId="NurTextZchn">
    <w:name w:val="Nur Text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3:00Z</dcterms:created>
  <dc:creator>Charlotte Ullah</dc:creator>
  <dc:description/>
  <dc:language>en-US</dc:language>
  <cp:lastModifiedBy>Charlotte Ullah</cp:lastModifiedBy>
  <dcterms:modified xsi:type="dcterms:W3CDTF">2011-11-22T13:16:00Z</dcterms:modified>
  <cp:revision>1</cp:revision>
  <dc:subject/>
  <dc:title/>
</cp:coreProperties>
</file>